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Contact By Your Sid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A</w:t>
      </w:r>
      <w:r>
        <w:rPr/>
        <w:t>pplication form for volunteers</w:t>
      </w:r>
    </w:p>
    <w:tbl>
      <w:tblPr>
        <w:tblW w:w="1039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4140"/>
        <w:gridCol w:w="1350"/>
        <w:gridCol w:w="1568"/>
      </w:tblGrid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: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>Post Cod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me Tel:                                               Mobile: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loyment / Other Volunteer Roles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 address of employ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 duti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ish da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provide details of a referees we can contact (excluding family and friends)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applican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s and times of availability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  Am   Pm             Tuesday   Am   Pm          Wednesday  Am 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ursday   Am   Pm           Friday   Am  Pm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ease tell us how your experience and skills are relevant to volunteering with By Your Side  (please refer to the person specificatio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ease send this form back t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8480" cy="370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7" r="-1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078480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12:00Z</dcterms:created>
  <dc:creator>Rebecca Jones</dc:creator>
  <dc:description/>
  <cp:keywords/>
  <dc:language>en-US</dc:language>
  <cp:lastModifiedBy>Ruth Stone</cp:lastModifiedBy>
  <dcterms:modified xsi:type="dcterms:W3CDTF">2024-09-19T12:12:00Z</dcterms:modified>
  <cp:revision>2</cp:revision>
  <dc:subject/>
  <dc:title>Contact a Family application form for volunteers</dc:title>
</cp:coreProperties>
</file>